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ITERI DI AUTOVALUT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 e data____________________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32695" cy="512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2695" cy="512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5"/>
                              <w:gridCol w:w="896"/>
                              <w:gridCol w:w="247"/>
                              <w:gridCol w:w="3460"/>
                              <w:gridCol w:w="236"/>
                              <w:gridCol w:w="789"/>
                              <w:gridCol w:w="1025"/>
                              <w:gridCol w:w="2076"/>
                              <w:gridCol w:w="1443"/>
                              <w:gridCol w:w="342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CROCRITERI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FINIZIONE CRITERI DI SELEZION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EGGIO MA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TOVALUTAZIONE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TIVARE L’ATTRIBUZIONE DEL PUNTEGGIO 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CIFICARE LA DOCUMENTAZIONE ALLEGA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 COMPROVA DELLO STESS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2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it-IT"/>
                                    </w:rPr>
                                    <w:t>MASSIMO 60 PUNT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64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8" w:after="0"/>
                                    <w:ind w:left="64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Corrispondenza tra l’intervento e gli obiettivi che l’operazione si prefigge di raggiungere all’interno della sottomisura attivata dal PAL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tervento destinato a servizi di base socio-assistenzial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64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tervento destinato a servizi di base per le attività culturali e ricreativ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64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tervento destinato a servizi di base sanitar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Grado di marginalità del territorio rurale interessato, con priorità ai territori ricadenti nelle aree rurali “D” per come classificate dal Programm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Comuni ricadenti in area D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Comuni ricadenti in area C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bookmarkStart w:id="0" w:name="_Hlk37774044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Tipologia di investimento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vestimenti che non prevedono opere edil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vestimenti che prevedono opere edil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Tipologia dell’intervento proposto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Servizi di base destinati alle fasce deboli (bambini, anziani, disabili, ecc.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rogetto che migliora i servizi di una struttura esistente (es. punto prelievi medici, assistenza domiciliare integrata, punto cup ecc.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Ubicazione dell’intervento proposto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rogetto che interessa il centro storico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rogetto che interessa altre aree comunal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85pt;height:403.4pt;mso-wrap-distance-left:0pt;mso-wrap-distance-right:7.05pt;mso-wrap-distance-top:0pt;mso-wrap-distance-bottom:0pt;margin-top:0.05pt;mso-position-vertical-relative:text;margin-left:-12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5"/>
                        <w:gridCol w:w="896"/>
                        <w:gridCol w:w="247"/>
                        <w:gridCol w:w="3460"/>
                        <w:gridCol w:w="236"/>
                        <w:gridCol w:w="789"/>
                        <w:gridCol w:w="1025"/>
                        <w:gridCol w:w="2076"/>
                        <w:gridCol w:w="1443"/>
                        <w:gridCol w:w="342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CROCRITERI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FINIZIONE CRITERI DI SELEZIONE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EGGIO MA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TOVALUTAZIONE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TIVARE L’ATTRIBUZIONE DEL PUNTEGGIO E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CIFICARE LA DOCUMENTAZIONE ALLEGATA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 COMPROVA DELLO STESSO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2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t-IT"/>
                              </w:rPr>
                              <w:t>MASSIMO 60 PUNTI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64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.</w:t>
                            </w:r>
                          </w:p>
                          <w:p>
                            <w:pPr>
                              <w:pStyle w:val="TableParagraph"/>
                              <w:spacing w:before="38" w:after="0"/>
                              <w:ind w:left="64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Corrispondenza tra l’intervento e gli obiettivi che l’operazione si prefigge di raggiungere all’interno della sottomisura attivata dal PAL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tervento destinato a servizi di base socio-assistenzial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64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tervento destinato a servizi di base per le attività culturali e ricreative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64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146" w:hanging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tervento destinato a servizi di base sanitar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2.</w:t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Grado di marginalità del territorio rurale interessato, con priorità ai territori ricadenti nelle aree rurali “D” per come classificate dal Programma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Comuni ricadenti in area D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Comuni ricadenti in area C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bookmarkStart w:id="1" w:name="_Hlk37774044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3.</w:t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Tipologia di investimento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vestimenti che non prevedono opere edil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vestimenti che prevedono opere edil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4.</w:t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Tipologia dell’intervento proposto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Servizi di base destinati alle fasce deboli (bambini, anziani, disabili, ecc.)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Progetto che migliora i servizi di una struttura esistente (es. punto prelievi medici, assistenza domiciliare integrata, punto cup ecc.)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5.</w:t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Ubicazione dell’intervento proposto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Progetto che interessa il centro storico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Progetto che interessa altre aree comunal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Il Richiedente                                                                                                             Il Tecnico abilitat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firma)                                                                                                                            (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284" w:top="1703" w:footer="1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right"/>
      <w:rPr>
        <w:rStyle w:val="FontStyle39"/>
        <w:rFonts w:ascii="Arial" w:hAnsi="Arial" w:cs="Arial"/>
        <w:b/>
        <w:b/>
        <w:i/>
        <w:i/>
      </w:rPr>
    </w:pPr>
    <w:r>
      <w:rPr>
        <w:rStyle w:val="FontStyle39"/>
        <w:b/>
        <w:i/>
      </w:rPr>
      <w:t>G.A.L. Valle del Crati – Bando n° 4– Intervento 7.4.1</w:t>
    </w:r>
  </w:p>
  <w:p>
    <w:pPr>
      <w:pStyle w:val="Footer"/>
      <w:rPr>
        <w:rStyle w:val="FontStyle39"/>
        <w:rFonts w:ascii="Arial" w:hAnsi="Arial" w:cs="Arial"/>
        <w:b/>
        <w:b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  <w:tab w:val="center" w:pos="7015" w:leader="none"/>
        <w:tab w:val="left" w:pos="12883" w:leader="none"/>
      </w:tabs>
      <w:rPr>
        <w:rStyle w:val="FontStyle18"/>
        <w:i/>
        <w:i/>
        <w:iCs/>
        <w:sz w:val="24"/>
        <w:szCs w:val="24"/>
      </w:rPr>
    </w:pPr>
    <w:r>
      <w:rPr>
        <w:rStyle w:val="FontStyle18"/>
        <w:sz w:val="18"/>
      </w:rPr>
      <w:tab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2970</wp:posOffset>
              </wp:positionH>
              <wp:positionV relativeFrom="paragraph">
                <wp:posOffset>61595</wp:posOffset>
              </wp:positionV>
              <wp:extent cx="6947535" cy="937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937440"/>
                        <a:chOff x="0" y="0"/>
                        <a:chExt cx="6947640" cy="93744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25200" cy="9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LOGO VALLE DEL CRATI Ne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43280" y="163800"/>
                          <a:ext cx="50436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.1pt;margin-top:4.85pt;width:547.05pt;height:73.8pt" coordorigin="1422,97" coordsize="10941,14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1422;top:97;width:9960;height:147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11569;top:355;width:793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FontStyle18"/>
        <w:sz w:val="18"/>
      </w:rPr>
      <w:tab/>
    </w:r>
    <w:r>
      <w:rPr>
        <w:rStyle w:val="FontStyle18"/>
        <w:i/>
        <w:iCs/>
        <w:sz w:val="24"/>
        <w:szCs w:val="24"/>
      </w:rPr>
      <w:t>Allegato 4</w:t>
    </w:r>
  </w:p>
  <w:p>
    <w:pPr>
      <w:pStyle w:val="Header"/>
      <w:tabs>
        <w:tab w:val="clear" w:pos="708"/>
        <w:tab w:val="left" w:pos="6300" w:leader="none"/>
      </w:tabs>
      <w:rPr>
        <w:rStyle w:val="FontStyle18"/>
        <w:i/>
        <w:i/>
        <w:iCs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true"/>
      <w:ind w:left="1296" w:hanging="1296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BD0028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12z1">
    <w:name w:val="WW8Num12z1"/>
    <w:qFormat/>
    <w:rPr>
      <w:rFonts w:ascii="OpenSymbol;Calibri" w:hAnsi="OpenSymbol;Calibri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Carattere Carattere2"/>
    <w:basedOn w:val="Carpredefinitoparagrafo1"/>
    <w:qFormat/>
    <w:rPr/>
  </w:style>
  <w:style w:type="character" w:styleId="CarattereCarattere1">
    <w:name w:val="Carattere Carattere1"/>
    <w:basedOn w:val="Carpredefinitoparagrafo1"/>
    <w:qFormat/>
    <w:rPr/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before="0" w:after="0"/>
      <w:jc w:val="center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qFormat/>
    <w:pPr>
      <w:widowControl w:val="false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cs="Tahoma"/>
    </w:rPr>
  </w:style>
  <w:style w:type="paragraph" w:styleId="Corpodeltesto31">
    <w:name w:val="Corpo del testo 31"/>
    <w:basedOn w:val="Normal"/>
    <w:qFormat/>
    <w:pPr>
      <w:suppressAutoHyphens w:val="true"/>
      <w:autoSpaceDE w:val="true"/>
    </w:pPr>
    <w:rPr>
      <w:color w:val="FF0000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autoSpaceDE w:val="true"/>
      <w:spacing w:lineRule="auto" w:line="360"/>
      <w:jc w:val="center"/>
    </w:pPr>
    <w:rPr>
      <w:rFonts w:ascii="Garamond" w:hAnsi="Garamond" w:cs="Garamond"/>
      <w:caps/>
      <w:spacing w:val="30"/>
      <w:kern w:val="2"/>
      <w:sz w:val="24"/>
    </w:rPr>
  </w:style>
  <w:style w:type="paragraph" w:styleId="1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71">
    <w:name w:val="Titolo 71"/>
    <w:basedOn w:val="Normal"/>
    <w:qFormat/>
    <w:pPr>
      <w:widowControl w:val="false"/>
      <w:autoSpaceDE w:val="true"/>
      <w:ind w:left="5085" w:hanging="0"/>
      <w:outlineLvl w:val="7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cs="Lucida Sans Unicode"/>
      <w:sz w:val="22"/>
      <w:szCs w:val="16"/>
    </w:rPr>
  </w:style>
  <w:style w:type="paragraph" w:styleId="Grigliamedia1Colore21">
    <w:name w:val="Griglia media 1 - Colore 2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Tratto">
    <w:name w:val="tratto"/>
    <w:basedOn w:val="Normal"/>
    <w:qFormat/>
    <w:pPr>
      <w:autoSpaceDE w:val="true"/>
      <w:jc w:val="both"/>
    </w:pPr>
    <w:rPr>
      <w:sz w:val="24"/>
    </w:rPr>
  </w:style>
  <w:style w:type="paragraph" w:styleId="CM50">
    <w:name w:val="CM50"/>
    <w:basedOn w:val="Default"/>
    <w:next w:val="Default"/>
    <w:qFormat/>
    <w:pPr>
      <w:widowControl w:val="false"/>
      <w:spacing w:lineRule="atLeast" w:line="238"/>
    </w:pPr>
    <w:rPr>
      <w:rFonts w:ascii="Palace Script MT" w:hAnsi="Palace Script MT" w:cs="Palace Script MT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348"/>
    </w:pPr>
    <w:rPr>
      <w:rFonts w:ascii="Times New Roman" w:hAnsi="Times New Roman" w:cs="Times New Roman"/>
      <w:color w:val="000000"/>
    </w:rPr>
  </w:style>
  <w:style w:type="paragraph" w:styleId="Titolo61">
    <w:name w:val="Titolo 61"/>
    <w:basedOn w:val="Normal"/>
    <w:qFormat/>
    <w:pPr>
      <w:widowControl w:val="false"/>
      <w:autoSpaceDE w:val="true"/>
      <w:spacing w:before="52" w:after="0"/>
      <w:ind w:left="100" w:hanging="0"/>
      <w:outlineLvl w:val="6"/>
    </w:pPr>
    <w:rPr>
      <w:rFonts w:ascii="Calibri" w:hAnsi="Calibri" w:eastAsia="Calibri" w:cs="Calibri"/>
      <w:i/>
      <w:sz w:val="23"/>
      <w:szCs w:val="23"/>
      <w:lang w:val="en-US"/>
    </w:rPr>
  </w:style>
  <w:style w:type="paragraph" w:styleId="Style10">
    <w:name w:val="Style10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9:00Z</dcterms:created>
  <dc:creator>Rendi</dc:creator>
  <dc:description/>
  <cp:keywords/>
  <dc:language>en-US</dc:language>
  <cp:lastModifiedBy>Pierfranco</cp:lastModifiedBy>
  <cp:lastPrinted>2019-03-11T11:51:00Z</cp:lastPrinted>
  <dcterms:modified xsi:type="dcterms:W3CDTF">2020-04-17T09:04:00Z</dcterms:modified>
  <cp:revision>16</cp:revision>
  <dc:subject/>
  <dc:title/>
</cp:coreProperties>
</file>